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自动电化学发光分析仪招标参数</w:t>
      </w:r>
    </w:p>
    <w:tbl>
      <w:tblPr>
        <w:tblW w:w="7862" w:type="dxa"/>
        <w:jc w:val="left"/>
        <w:tblInd w:w="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619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校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可储存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160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种不同校准品条码信息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每个测试可储存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25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条定标曲线信息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系统概述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进口全自动、连续、随机的免疫分析系统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567" w:hanging="567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反应原理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5" w:leader="none"/>
              </w:tabs>
              <w:spacing w:before="0" w:after="120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zh-CN"/>
              </w:rPr>
              <w:t>电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化学发光</w:t>
            </w:r>
          </w:p>
          <w:p>
            <w:pPr>
              <w:pStyle w:val="Normal"/>
              <w:widowControl/>
              <w:tabs>
                <w:tab w:val="clear" w:pos="420"/>
                <w:tab w:val="left" w:pos="1735" w:leader="none"/>
              </w:tabs>
              <w:spacing w:before="0" w:after="120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异相免疫分析</w:t>
            </w:r>
          </w:p>
          <w:p>
            <w:pPr>
              <w:pStyle w:val="Normal"/>
              <w:widowControl/>
              <w:tabs>
                <w:tab w:val="clear" w:pos="420"/>
                <w:tab w:val="left" w:pos="1735" w:leader="none"/>
              </w:tabs>
              <w:spacing w:before="0" w:after="120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竞争法，夹心法和桥接法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567" w:hanging="567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系统组成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5" w:leader="none"/>
              </w:tabs>
              <w:spacing w:before="0" w:after="120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控制单元：包括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W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indow XP embedded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操作系统，触摸屏</w:t>
            </w:r>
          </w:p>
          <w:p>
            <w:pPr>
              <w:pStyle w:val="Normal"/>
              <w:widowControl/>
              <w:tabs>
                <w:tab w:val="clear" w:pos="420"/>
                <w:tab w:val="left" w:pos="1735" w:leader="none"/>
              </w:tabs>
              <w:spacing w:before="0" w:after="120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处理单元：包括样本试剂区、反应测量区、供应区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测试速度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86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测试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/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小时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定标类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GB" w:eastAsia="de-DE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GB" w:eastAsia="de-DE"/>
              </w:rPr>
              <w:t>点定标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检测项目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  <w:lang w:val="en-GB" w:eastAsia="de-D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除常规项目外，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抗穆勒氏管激素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AMH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）、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zh-CN"/>
              </w:rPr>
              <w:t>性激素、促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甲状腺功能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TRAB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）、等项目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试剂通道数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18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个，可放置不同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18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种试剂，试剂仓温度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GB" w:eastAsia="de-DE"/>
              </w:rPr>
              <w:t>0℃±3℃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样本类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eastAsia="Minion;Cambria Math" w:cs="Minion;Cambria Math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 xml:space="preserve"> 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血清、血浆、尿液、其它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样本输入</w:t>
            </w:r>
            <w:r>
              <w:rPr>
                <w:rFonts w:eastAsia="宋体" w:cs="Times New Roman" w:ascii="Minion;Cambria Math" w:hAnsi="Minion;Cambria Math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/</w:t>
            </w: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输出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30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个样本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/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盘，样本盘为连续加样模式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急诊优先，可选择在样本盘上任何位置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63" w:leader="none"/>
              </w:tabs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样本管类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原始管：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 xml:space="preserve">5-10 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ml ; 10 x 100, 16 x 75, 13 x 100, 13 x 75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样本杯：２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.5 ml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管内杯：可在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16 x 75/100 mm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样本管内放置标准杯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63" w:leader="none"/>
              </w:tabs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样本反应量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  <w:tab w:val="left" w:pos="6663" w:leader="none"/>
                <w:tab w:val="left" w:pos="6804" w:leader="none"/>
              </w:tabs>
              <w:spacing w:before="120" w:after="120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 xml:space="preserve">10 – 50 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μ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 xml:space="preserve">L 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63" w:leader="none"/>
              </w:tabs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样本凝块检测功能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  <w:tab w:val="left" w:pos="6663" w:leader="none"/>
                <w:tab w:val="left" w:pos="6804" w:leader="none"/>
              </w:tabs>
              <w:spacing w:before="12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液面感应功能和样本凝块检测功能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63" w:leader="none"/>
              </w:tabs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最小样本量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  <w:tab w:val="left" w:pos="6663" w:leader="none"/>
                <w:tab w:val="left" w:pos="6804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原始管：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 xml:space="preserve">600 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μ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 xml:space="preserve">l (13 mm 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管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)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；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 xml:space="preserve">1000 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μ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 xml:space="preserve">l (16 mm 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管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  <w:tab w:val="left" w:pos="6663" w:leader="none"/>
                <w:tab w:val="left" w:pos="6804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样本杯：２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 xml:space="preserve">00 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μ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l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（管内标准杯）；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 xml:space="preserve">150 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μ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 xml:space="preserve">l 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特殊设置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63" w:leader="none"/>
              </w:tabs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样本条码类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  <w:tab w:val="left" w:pos="6663" w:leader="none"/>
                <w:tab w:val="left" w:pos="6804" w:leader="none"/>
              </w:tabs>
              <w:spacing w:before="120" w:after="12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GB" w:eastAsia="de-DE"/>
              </w:rPr>
              <w:t>Code 128 ; Codabar(NW7) ; Interleaved 2 of 5 ; Code 39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数据库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12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可储存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2000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个常规、急诊、质控测试，包括手工重测记录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12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可设置任意６项组合项目菜单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12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可储存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300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条试剂参数信息，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20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个操作人员代码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12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可储存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20000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个常规报警代码，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10M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的外接电脑传输数据</w:t>
            </w:r>
          </w:p>
        </w:tc>
      </w:tr>
      <w:tr>
        <w:trPr>
          <w:trHeight w:val="1640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质控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  <w:tab w:val="left" w:pos="1877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可储存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种不同质控品条码信息</w:t>
            </w:r>
          </w:p>
          <w:p>
            <w:pPr>
              <w:pStyle w:val="Header"/>
              <w:tabs>
                <w:tab w:val="clear" w:pos="420"/>
                <w:tab w:val="left" w:pos="1877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每个手工定义质控可安排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个测试项目</w:t>
            </w:r>
          </w:p>
          <w:p>
            <w:pPr>
              <w:pStyle w:val="Header"/>
              <w:tabs>
                <w:tab w:val="clear" w:pos="420"/>
                <w:tab w:val="left" w:pos="1877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单个质控表：最大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个质控水平定义，每个水平最大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个结果</w:t>
            </w:r>
          </w:p>
          <w:p>
            <w:pPr>
              <w:pStyle w:val="Header"/>
              <w:tabs>
                <w:tab w:val="clear" w:pos="420"/>
                <w:tab w:val="left" w:pos="1877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累积质控表：最大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个质控水平定义，可储存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条累积信息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试剂系统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可储存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300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个试剂信息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试剂液面水平自动检测功能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最大稀释比例达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1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: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100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试剂盒附有二维条码，储存试剂、定标等信息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硬件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12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一次性的反应杯和吸头避免交叉污染，自动抛弃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12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32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个孵育位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(3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GB" w:eastAsia="de-DE"/>
              </w:rPr>
              <w:t>7℃±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0.3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GB" w:eastAsia="de-DE"/>
              </w:rPr>
              <w:t>℃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12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废液可自动排放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12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控制单元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PC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奔腾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4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处理器，屏幕触摸式键盘界面，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15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色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SVGA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触摸屏控制</w:t>
            </w:r>
            <w:r>
              <w:rPr>
                <w:rFonts w:ascii="Minion;Cambria Math" w:hAnsi="Minion;Cambria Math" w:cs="Minion;Cambria Math" w:eastAsia="Minion;Cambria Math"/>
                <w:color w:val="000000"/>
                <w:kern w:val="0"/>
                <w:sz w:val="20"/>
                <w:szCs w:val="20"/>
                <w:lang w:val="en-GB" w:eastAsia="de-DE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微软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 xml:space="preserve">Windows XP 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操作系统，内置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512MB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闪存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新的外接电脑数据接口，兼容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Elecsys 2010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可提供在线维修服务功能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可外接鼠标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水</w:t>
            </w:r>
            <w:r>
              <w:rPr>
                <w:rFonts w:eastAsia="宋体" w:cs="Times New Roman" w:ascii="Minion;Cambria Math" w:hAnsi="Minion;Cambria Math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/</w:t>
            </w: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废液</w:t>
            </w:r>
            <w:r>
              <w:rPr>
                <w:rFonts w:ascii="Minion;Cambria Math" w:hAnsi="Minion;Cambria Math" w:cs="Minion;Cambria Math" w:eastAsia="Minion;Cambria Math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 xml:space="preserve">  </w:t>
            </w: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容量</w:t>
            </w:r>
            <w:r>
              <w:rPr>
                <w:rFonts w:ascii="Minion;Cambria Math" w:hAnsi="Minion;Cambria Math" w:cs="Minion;Cambria Math" w:eastAsia="Minion;Cambria Math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0" w:leader="none"/>
              </w:tabs>
              <w:spacing w:before="0" w:after="120"/>
              <w:ind w:right="-707" w:hanging="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水质要求：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 xml:space="preserve">&lt; 10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GB" w:eastAsia="de-DE"/>
              </w:rPr>
              <w:t>μ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 xml:space="preserve">S/cm 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或者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&gt; 0.1 mega ohm,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无菌</w:t>
            </w:r>
          </w:p>
          <w:p>
            <w:pPr>
              <w:pStyle w:val="Normal"/>
              <w:widowControl/>
              <w:tabs>
                <w:tab w:val="clear" w:pos="420"/>
                <w:tab w:val="left" w:pos="1870" w:leader="none"/>
              </w:tabs>
              <w:spacing w:before="0" w:after="120"/>
              <w:ind w:right="-707" w:hanging="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水耗（近似）：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3 L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供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250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测试，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12 mL/</w:t>
            </w: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循环</w:t>
            </w:r>
          </w:p>
          <w:p>
            <w:pPr>
              <w:pStyle w:val="Normal"/>
              <w:widowControl/>
              <w:tabs>
                <w:tab w:val="clear" w:pos="420"/>
                <w:tab w:val="left" w:pos="1870" w:leader="none"/>
              </w:tabs>
              <w:spacing w:before="0" w:after="120"/>
              <w:ind w:right="-707" w:hanging="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系统储水容器：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3 L</w:t>
            </w:r>
          </w:p>
          <w:p>
            <w:pPr>
              <w:pStyle w:val="Normal"/>
              <w:widowControl/>
              <w:tabs>
                <w:tab w:val="clear" w:pos="420"/>
                <w:tab w:val="left" w:pos="1870" w:leader="none"/>
              </w:tabs>
              <w:spacing w:before="0" w:after="120"/>
              <w:ind w:right="-707" w:hanging="0"/>
              <w:jc w:val="left"/>
              <w:rPr>
                <w:rFonts w:ascii="Minion;Cambria Math" w:hAnsi="Minion;Cambria Math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Minion;Cambria Math" w:hAnsi="Minion;Cambria Math" w:cs="Times New Roman"/>
                <w:color w:val="000000"/>
                <w:kern w:val="0"/>
                <w:sz w:val="20"/>
                <w:szCs w:val="20"/>
                <w:lang w:val="en-GB" w:eastAsia="de-DE"/>
              </w:rPr>
              <w:t>废液储存容量：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4 L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ab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反应杯</w:t>
            </w:r>
            <w:r>
              <w:rPr>
                <w:rFonts w:eastAsia="宋体" w:cs="Times New Roman" w:ascii="Minion;Cambria Math" w:hAnsi="Minion;Cambria Math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/TIP</w:t>
            </w: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头容量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可存放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个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TIP/CUP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架（每架可置放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12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个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TIP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头和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6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个反应杯）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固体废物容量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1100 TIP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头和反应杯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系统试剂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双份缓冲液，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lang w:val="en-GB" w:eastAsia="de-DE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P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 xml:space="preserve">rocell/CleanCell (PC/CC) 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每瓶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380 mL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容量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缓冲液近似等于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 xml:space="preserve">2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mL/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循环</w:t>
            </w:r>
          </w:p>
        </w:tc>
      </w:tr>
      <w:tr>
        <w:trPr>
          <w:trHeight w:val="1388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温度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试剂仓温度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GB" w:eastAsia="de-DE"/>
              </w:rPr>
              <w:t>℃±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3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GB" w:eastAsia="de-DE"/>
              </w:rPr>
              <w:t>℃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检测区温度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GB" w:eastAsia="de-DE"/>
              </w:rPr>
              <w:t>: 28℃±0.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3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GB" w:eastAsia="de-DE"/>
              </w:rPr>
              <w:t>℃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缓冲液温度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GB" w:eastAsia="de-DE"/>
              </w:rPr>
              <w:t>28℃±2℃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孵育区温度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GB" w:eastAsia="de-DE"/>
              </w:rPr>
              <w:t>37℃±0.</w:t>
            </w:r>
            <w:r>
              <w:rPr>
                <w:rFonts w:eastAsia="宋体" w:cs="Times New Roman" w:ascii="Minion;Cambria Math" w:hAnsi="Minion;Cambria Math"/>
                <w:color w:val="000000"/>
                <w:kern w:val="0"/>
                <w:sz w:val="20"/>
                <w:szCs w:val="20"/>
                <w:lang w:val="en-GB" w:eastAsia="de-DE"/>
              </w:rPr>
              <w:t>3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GB" w:eastAsia="de-DE"/>
              </w:rPr>
              <w:t>℃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孵育系统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孵育区域容量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3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个反应杯</w:t>
            </w:r>
          </w:p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反应杯容量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 xml:space="preserve">200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GB" w:eastAsia="de-DE"/>
              </w:rPr>
              <w:t>μ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L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outlineLvl w:val="1"/>
              <w:rPr>
                <w:rFonts w:ascii="Minion;Cambria Math" w:hAnsi="Minion;Cambria Math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ascii="Minion;Cambria Math" w:hAnsi="Minion;Cambria Math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GB" w:eastAsia="zh-CN" w:bidi="ar-SA"/>
              </w:rPr>
              <w:t>试剂系统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before="0" w:after="120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试剂上机稳定期最长可达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GB" w:eastAsia="de-DE"/>
              </w:rPr>
              <w:t>1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GB" w:eastAsia="de-DE"/>
              </w:rPr>
              <w:t>周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  <w:lang w:val="en-GB" w:eastAsia="de-DE"/>
        </w:rPr>
      </w:pPr>
      <w:r>
        <w:rPr>
          <w:rFonts w:eastAsia="宋体" w:cs="Times New Roman"/>
          <w:kern w:val="0"/>
          <w:sz w:val="20"/>
          <w:szCs w:val="20"/>
          <w:lang w:val="en-GB" w:eastAsia="de-DE"/>
        </w:rPr>
      </w:r>
    </w:p>
    <w:p>
      <w:pPr>
        <w:pStyle w:val="Normal"/>
        <w:rPr>
          <w:rFonts w:ascii="Calibri" w:hAnsi="Calibri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涉及试剂项目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骨钙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β</w:t>
      </w:r>
      <w:r>
        <w:rPr>
          <w:sz w:val="28"/>
          <w:szCs w:val="28"/>
          <w:lang w:val="en-US" w:eastAsia="zh-CN"/>
        </w:rPr>
        <w:t>胶原特殊序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</w:t>
      </w:r>
      <w:r>
        <w:rPr>
          <w:rFonts w:cs="Calibri" w:eastAsia="Calibri"/>
          <w:sz w:val="28"/>
          <w:szCs w:val="28"/>
          <w:lang w:val="en-US" w:eastAsia="zh-CN"/>
        </w:rPr>
        <w:t>Ⅰ</w:t>
      </w:r>
      <w:r>
        <w:rPr>
          <w:sz w:val="28"/>
          <w:szCs w:val="28"/>
          <w:lang w:val="en-US" w:eastAsia="zh-CN"/>
        </w:rPr>
        <w:t>型胶原氨基延长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羟基维生素</w:t>
      </w:r>
      <w:r>
        <w:rPr>
          <w:sz w:val="28"/>
          <w:szCs w:val="28"/>
          <w:lang w:val="en-US" w:eastAsia="zh-CN"/>
        </w:rPr>
        <w:t>D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甲状旁腺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ion">
    <w:altName w:val="Cambria Math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GB" w:eastAsia="de-DE" w:bidi="ar-SA"/>
    </w:rPr>
  </w:style>
  <w:style w:type="paragraph" w:styleId="Heading2">
    <w:name w:val="Heading 2"/>
    <w:next w:val="Normal"/>
    <w:qFormat/>
    <w:pPr>
      <w:keepNext w:val="true"/>
      <w:keepLines w:val="false"/>
      <w:widowControl w:val="false"/>
      <w:numPr>
        <w:ilvl w:val="1"/>
        <w:numId w:val="1"/>
      </w:numPr>
      <w:bidi w:val="0"/>
      <w:spacing w:lineRule="atLeast" w:line="260" w:before="260" w:after="480"/>
      <w:ind w:left="567" w:hanging="567"/>
      <w:outlineLvl w:val="1"/>
    </w:pPr>
    <w:rPr>
      <w:rFonts w:ascii="Minion;Cambria Math" w:hAnsi="Minion;Cambria Math" w:eastAsia="宋体" w:cs="Times New Roman"/>
      <w:b/>
      <w:bCs w:val="false"/>
      <w:i/>
      <w:color w:val="auto"/>
      <w:kern w:val="0"/>
      <w:sz w:val="32"/>
      <w:szCs w:val="20"/>
      <w:lang w:val="en-GB" w:eastAsia="de-DE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lineRule="atLeast" w:line="260"/>
    </w:pPr>
    <w:rPr>
      <w:rFonts w:ascii="Minion;Cambria Math" w:hAnsi="Minion;Cambria Math" w:eastAsia="宋体" w:cs="Times New Roman"/>
      <w:color w:val="auto"/>
      <w:sz w:val="24"/>
      <w:szCs w:val="20"/>
      <w:lang w:val="en-GB" w:eastAsia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2:27Z</dcterms:created>
  <dc:creator>张雅婷</dc:creator>
  <dc:description/>
  <dc:language>en-US</dc:language>
  <cp:lastModifiedBy>平安金融丁长亮</cp:lastModifiedBy>
  <dcterms:modified xsi:type="dcterms:W3CDTF">2024-07-16T06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59F503B224FF78EE96608F42AD6A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